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sunto Constanc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Fecha 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>El que suscribe C. Director ______________________________ de la escuela__________________________. Hace constar que se evaluó al profesor _______________________________, el cual obtuvo el siguiente punta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47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381"/>
      </w:tblGrid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tores evaluador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untos </w:t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 alumnos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Director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rio. Académico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otal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 anexan evaluacion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ATENTAMENTE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ombre y Firma del directo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>Sello de la Institu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0:46:00Z</dcterms:created>
  <dc:creator>ISEPEG</dc:creator>
  <dc:description/>
  <cp:keywords/>
  <dc:language>en-US</dc:language>
  <cp:lastModifiedBy>Laura Itzel Castillo Flores</cp:lastModifiedBy>
  <dcterms:modified xsi:type="dcterms:W3CDTF">2018-09-25T18:52:00Z</dcterms:modified>
  <cp:revision>4</cp:revision>
  <dc:subject/>
  <dc:title>Asunto Constancia</dc:title>
</cp:coreProperties>
</file>