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366"/>
        <w:gridCol w:w="211"/>
        <w:gridCol w:w="207"/>
        <w:gridCol w:w="207"/>
        <w:gridCol w:w="211"/>
        <w:gridCol w:w="210"/>
        <w:gridCol w:w="309"/>
        <w:gridCol w:w="270"/>
        <w:gridCol w:w="326"/>
        <w:gridCol w:w="282"/>
        <w:gridCol w:w="391"/>
      </w:tblGrid>
      <w:tr>
        <w:trPr>
          <w:trHeight w:val="285" w:hRule="atLeast"/>
        </w:trPr>
        <w:tc>
          <w:tcPr>
            <w:tcW w:w="95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  "DESEMPEÑO DOCENTE"</w:t>
            </w:r>
          </w:p>
        </w:tc>
      </w:tr>
      <w:tr>
        <w:trPr>
          <w:trHeight w:val="300" w:hRule="atLeast"/>
        </w:trPr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: ___________________________________________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nos </w:t>
            </w:r>
          </w:p>
        </w:tc>
      </w:tr>
      <w:tr>
        <w:trPr>
          <w:trHeight w:val="300" w:hRule="atLeast"/>
        </w:trPr>
        <w:tc>
          <w:tcPr>
            <w:tcW w:w="852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profesor (a)_________________________________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3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: ___________________________________________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 _______________________________________________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CIONES: Lee con atención las preguntas. Marca el recuadro con una "X"  de acuerdo a la siguiente escala:    1 = nunca,  2 = casi nunca,   3 =  a veces,  4 = casi siempre, 5 = siempre.</w:t>
            </w:r>
          </w:p>
        </w:tc>
      </w:tr>
      <w:tr>
        <w:trPr>
          <w:trHeight w:val="255" w:hRule="atLeast"/>
          <w:cantSplit w:val="true"/>
        </w:trPr>
        <w:tc>
          <w:tcPr>
            <w:tcW w:w="95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Ítem 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ACIÒN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te da a conocer al iniciar el curso el programa de la  asignatura.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te sus clases se aprecia una adecuada planeación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visan  todos  los temas que el profesor presenta en el programa de la asignatur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OVECHAMIENTO DE  SUS ALUMNOS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es motivación por parte del profesor para involucrarte en el proceso de aprendizaje y participar activamente en clase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explica con claridad y ordenadamente los contenidos.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te pide realizar investigaciones y elaborar trabajos especializados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para su clase información actualizada y proveniente de fuentes de alto reconocimiento académico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el conocimiento y dominio del tema necesarios para impartir la asignatur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sus clases se busca relacionar el tema que se este viendo con la practica docente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rpora distintas actividades de aprendizaje para la comprensión de los temas 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CIÓN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senta al inicio de clases los criterios de evaluación  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los criterios de evaluación previstos en el programa del curso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ABILIDAD DOCENTE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profesor cumple con el horario y  número de sesiones programadas para impartir clases 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fesor  les brinda asesorías cuando ustedes se  lo solicitan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FIANZA Y RESPETO 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es un trato respetuoso de parte del profesor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 gustaría cursar otra asignatura con él (ella) nuevamente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 equitativo con todos sus alumnos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 muestra abierto a escuchar la opinión de los estudiantes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O DE RECURSOS  DIDÁCTICOS 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medios audiovisuales para apoyarse en la clase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Internet y correo electrónico para enriquecer la asignatur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FIRMA DEL ALUM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59:00Z</dcterms:created>
  <dc:creator>ISEPEG</dc:creator>
  <dc:description/>
  <cp:keywords/>
  <dc:language>en-US</dc:language>
  <cp:lastModifiedBy>Catalina Razo Olivo</cp:lastModifiedBy>
  <dcterms:modified xsi:type="dcterms:W3CDTF">2011-01-31T23:07:00Z</dcterms:modified>
  <cp:revision>5</cp:revision>
  <dc:subject/>
  <dc:title>EVALUACIÓN  "DESEMPEÑO DOCENTE"</dc:title>
</cp:coreProperties>
</file>