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20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612130" cy="91567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635</wp:posOffset>
                </wp:positionV>
                <wp:extent cx="460248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NOMBRE DE LA PROPUESTA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;Century Gothic" w:hAnsi="Century Gothic;Century Gothic" w:cs="Century Gothic;Century Gothic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66pt;mso-wrap-distance-left:9.05pt;mso-wrap-distance-right:9.05pt;mso-wrap-distance-top:0pt;mso-wrap-distance-bottom:0pt;margin-top:0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FFFFFF"/>
                          <w:kern w:val="2"/>
                          <w:sz w:val="36"/>
                          <w:szCs w:val="36"/>
                        </w:rPr>
                        <w:t>NOMBRE DE LA PROPUESTA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;Century Gothic" w:hAnsi="Century Gothic;Century Gothic" w:cs="Century Gothic;Century Gothic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FFFFFF"/>
                          <w:kern w:val="2"/>
                          <w:sz w:val="36"/>
                          <w:szCs w:val="36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2814955</wp:posOffset>
                </wp:positionV>
                <wp:extent cx="6165215" cy="618490"/>
                <wp:effectExtent l="6985" t="6350" r="6350" b="6985"/>
                <wp:wrapNone/>
                <wp:docPr id="5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18480"/>
                          <a:chOff x="0" y="0"/>
                          <a:chExt cx="6165360" cy="618480"/>
                        </a:xfrm>
                      </wpg:grpSpPr>
                      <wps:wsp>
                        <wps:cNvSpPr txBox="1"/>
                        <wps:spPr>
                          <a:xfrm>
                            <a:off x="101520" y="181080"/>
                            <a:ext cx="5816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PROPUESTA ECONÓMICA TOT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5360" cy="618480"/>
                          </a:xfrm>
                          <a:prstGeom prst="roundRect">
                            <a:avLst>
                              <a:gd name="adj" fmla="val 10046"/>
                            </a:avLst>
                          </a:prstGeom>
                          <a:noFill/>
                          <a:ln w="12600">
                            <a:solidFill>
                              <a:srgbClr val="f50b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-27.95pt;margin-top:221.65pt;width:485.45pt;height:48.7pt" coordorigin="-559,4433" coordsize="9709,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9;top:4718;width:91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PROPUESTA ECONÓMICA TOT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: esquinas redondeadas 5" stroked="t" o:allowincell="f" style="position:absolute;left:-559;top:4433;width:9708;height:973;mso-wrap-style:none;v-text-anchor:middle">
                  <v:fill o:detectmouseclick="t" on="false"/>
                  <v:stroke color="#f50b51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1077595</wp:posOffset>
                </wp:positionV>
                <wp:extent cx="6165215" cy="1415415"/>
                <wp:effectExtent l="6985" t="6985" r="6350" b="0"/>
                <wp:wrapNone/>
                <wp:docPr id="6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415520"/>
                          <a:chOff x="0" y="0"/>
                          <a:chExt cx="6165360" cy="1415520"/>
                        </a:xfrm>
                      </wpg:grpSpPr>
                      <wps:wsp>
                        <wps:cNvSpPr txBox="1"/>
                        <wps:spPr>
                          <a:xfrm>
                            <a:off x="123120" y="111240"/>
                            <a:ext cx="58172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NOMBRE DE CONTAC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TELÉFO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5360" cy="1124640"/>
                          </a:xfrm>
                          <a:prstGeom prst="roundRect">
                            <a:avLst>
                              <a:gd name="adj" fmla="val 10046"/>
                            </a:avLst>
                          </a:prstGeom>
                          <a:noFill/>
                          <a:ln w="12600">
                            <a:solidFill>
                              <a:srgbClr val="f50b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-35.75pt;margin-top:84.85pt;width:485.45pt;height:111.45pt" coordorigin="-715,1697" coordsize="9709,2229">
                <v:shape id="shape_0" stroked="f" o:allowincell="f" style="position:absolute;left:-521;top:1872;width:9160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NOMBRE DE CONTAC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TELÉFON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: esquinas redondeadas 6" stroked="t" o:allowincell="f" style="position:absolute;left:-715;top:1697;width:9708;height:1770;mso-wrap-style:none;v-text-anchor:middle">
                  <v:fill o:detectmouseclick="t" on="false"/>
                  <v:stroke color="#f50b51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4133850</wp:posOffset>
                </wp:positionV>
                <wp:extent cx="6165215" cy="3460750"/>
                <wp:effectExtent l="6985" t="6350" r="6350" b="6985"/>
                <wp:wrapNone/>
                <wp:docPr id="7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460680"/>
                          <a:chOff x="0" y="0"/>
                          <a:chExt cx="6165360" cy="3460680"/>
                        </a:xfrm>
                      </wpg:grpSpPr>
                      <wps:wsp>
                        <wps:cNvSpPr txBox="1"/>
                        <wps:spPr>
                          <a:xfrm>
                            <a:off x="101520" y="150480"/>
                            <a:ext cx="5816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DESCRIPCIÓ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5360" cy="3460680"/>
                          </a:xfrm>
                          <a:prstGeom prst="roundRect">
                            <a:avLst>
                              <a:gd name="adj" fmla="val 5292"/>
                            </a:avLst>
                          </a:prstGeom>
                          <a:noFill/>
                          <a:ln w="12600">
                            <a:solidFill>
                              <a:srgbClr val="f50b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-26.45pt;margin-top:325.5pt;width:485.45pt;height:272.5pt" coordorigin="-529,6510" coordsize="9709,5450">
                <v:shape id="shape_0" stroked="f" o:allowincell="f" style="position:absolute;left:-369;top:6747;width:91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DESCRIPCIÓ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: esquinas redondeadas 3" stroked="t" o:allowincell="f" style="position:absolute;left:-529;top:6510;width:9708;height:5449;mso-wrap-style:none;v-text-anchor:middle">
                  <v:fill o:detectmouseclick="t" on="false"/>
                  <v:stroke color="#f50b51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8324850</wp:posOffset>
                </wp:positionV>
                <wp:extent cx="3002915" cy="450215"/>
                <wp:effectExtent l="0" t="0" r="0" b="0"/>
                <wp:wrapNone/>
                <wp:docPr id="8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450360"/>
                          <a:chOff x="0" y="0"/>
                          <a:chExt cx="3002760" cy="45036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02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áfico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7040" y="78120"/>
                            <a:ext cx="12146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oogle Shape;98;p1" descr="Texto&#10;&#10;Descripción generada automáticamen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8520" y="31680"/>
                            <a:ext cx="3290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oogle Shape;95;p1" descr=""/>
                          <pic:cNvPicPr/>
                        </pic:nvPicPr>
                        <pic:blipFill>
                          <a:blip r:embed="rId8"/>
                          <a:srcRect l="29255" t="0" r="26869" b="0"/>
                          <a:stretch/>
                        </pic:blipFill>
                        <pic:spPr>
                          <a:xfrm>
                            <a:off x="231840" y="52200"/>
                            <a:ext cx="346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283.5pt;margin-top:655.5pt;width:236.45pt;height:35.45pt" coordorigin="5670,13110" coordsize="4729,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5670;top:13110;width:4728;height:7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áfico 23" stroked="f" o:allowincell="f" style="position:absolute;left:7492;top:13233;width:1912;height:4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oogle Shape;98;p1" stroked="f" o:allowincell="f" style="position:absolute;left:6581;top:13160;width:517;height:5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oogle Shape;95;p1" stroked="f" o:allowincell="f" style="position:absolute;left:6035;top:13192;width:545;height:5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14605</wp:posOffset>
                </wp:positionV>
                <wp:extent cx="6165215" cy="2787650"/>
                <wp:effectExtent l="6985" t="6350" r="6350" b="6985"/>
                <wp:wrapNone/>
                <wp:docPr id="9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2787480"/>
                          <a:chOff x="0" y="0"/>
                          <a:chExt cx="6165360" cy="2787480"/>
                        </a:xfrm>
                      </wpg:grpSpPr>
                      <wps:wsp>
                        <wps:cNvSpPr txBox="1"/>
                        <wps:spPr>
                          <a:xfrm>
                            <a:off x="101520" y="48960"/>
                            <a:ext cx="581652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IMPACTO SO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IMPACTO ECONÓM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IMPACTO DE INNOVACIÓ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5360" cy="2787480"/>
                          </a:xfrm>
                          <a:prstGeom prst="roundRect">
                            <a:avLst>
                              <a:gd name="adj" fmla="val 4028"/>
                            </a:avLst>
                          </a:prstGeom>
                          <a:noFill/>
                          <a:ln w="12600">
                            <a:solidFill>
                              <a:srgbClr val="f50b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-22.5pt;margin-top:1.15pt;width:485.45pt;height:219.5pt" coordorigin="-450,23" coordsize="9709,4390">
                <v:shape id="shape_0" stroked="f" o:allowincell="f" style="position:absolute;left:-290;top:100;width:9159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IMPACTO SOCIA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IMPACTO ECONÓMIC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IMPACTO DE INNOVACIÓ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: esquinas redondeadas 6" stroked="t" o:allowincell="f" style="position:absolute;left:-450;top:23;width:9708;height:4389;mso-wrap-style:none;v-text-anchor:middle">
                  <v:fill o:detectmouseclick="t" on="false"/>
                  <v:stroke color="#f50b51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2788920</wp:posOffset>
                </wp:positionV>
                <wp:extent cx="6165215" cy="3590290"/>
                <wp:effectExtent l="6985" t="6350" r="6350" b="6985"/>
                <wp:wrapNone/>
                <wp:docPr id="10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590280"/>
                          <a:chOff x="0" y="0"/>
                          <a:chExt cx="6165360" cy="3590280"/>
                        </a:xfrm>
                      </wpg:grpSpPr>
                      <wps:wsp>
                        <wps:cNvSpPr txBox="1"/>
                        <wps:spPr>
                          <a:xfrm>
                            <a:off x="101520" y="63360"/>
                            <a:ext cx="5816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EVIDENCIA FOTOGRÁFIC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5360" cy="3590280"/>
                          </a:xfrm>
                          <a:prstGeom prst="roundRect">
                            <a:avLst>
                              <a:gd name="adj" fmla="val 4028"/>
                            </a:avLst>
                          </a:prstGeom>
                          <a:noFill/>
                          <a:ln w="12600">
                            <a:solidFill>
                              <a:srgbClr val="f50b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-22.5pt;margin-top:219.6pt;width:485.45pt;height:282.7pt" coordorigin="-450,4392" coordsize="9709,5654">
                <v:shape id="shape_0" stroked="f" o:allowincell="f" style="position:absolute;left:-290;top:4492;width:91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EVIDENCIA FOTOGRÁFIC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: esquinas redondeadas 3" stroked="t" o:allowincell="f" style="position:absolute;left:-450;top:4392;width:9708;height:5653;mso-wrap-style:none;v-text-anchor:middle">
                  <v:fill o:detectmouseclick="t" on="false"/>
                  <v:stroke color="#f50b51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0450</wp:posOffset>
                </wp:positionH>
                <wp:positionV relativeFrom="paragraph">
                  <wp:posOffset>8035925</wp:posOffset>
                </wp:positionV>
                <wp:extent cx="3002915" cy="450215"/>
                <wp:effectExtent l="0" t="0" r="0" b="0"/>
                <wp:wrapNone/>
                <wp:docPr id="11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450360"/>
                          <a:chOff x="0" y="0"/>
                          <a:chExt cx="3002760" cy="450360"/>
                        </a:xfrm>
                      </wpg:grpSpPr>
                      <pic:pic xmlns:pic="http://schemas.openxmlformats.org/drawingml/2006/picture">
                        <pic:nvPicPr>
                          <pic:cNvPr id="4" name="Imagen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02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áfico 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57040" y="78120"/>
                            <a:ext cx="12146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oogle Shape;98;p1" descr="Texto&#10;&#10;Descripción generada automáticament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8520" y="31680"/>
                            <a:ext cx="3290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oogle Shape;95;p1" descr=""/>
                          <pic:cNvPicPr/>
                        </pic:nvPicPr>
                        <pic:blipFill>
                          <a:blip r:embed="rId16"/>
                          <a:srcRect l="29255" t="0" r="26869" b="0"/>
                          <a:stretch/>
                        </pic:blipFill>
                        <pic:spPr>
                          <a:xfrm>
                            <a:off x="231840" y="52200"/>
                            <a:ext cx="346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283.5pt;margin-top:632.75pt;width:236.45pt;height:35.45pt" coordorigin="5670,12655" coordsize="4729,709">
                <v:shape id="shape_0" ID="Imagen 2" stroked="f" o:allowincell="f" style="position:absolute;left:5670;top:12655;width:4728;height:70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Gráfico 26" stroked="f" o:allowincell="f" style="position:absolute;left:7492;top:12778;width:1912;height:44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oogle Shape;98;p1" stroked="f" o:allowincell="f" style="position:absolute;left:6581;top:12705;width:517;height:51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Google Shape;95;p1" stroked="f" o:allowincell="f" style="position:absolute;left:6035;top:12737;width:545;height:51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190500</wp:posOffset>
                </wp:positionV>
                <wp:extent cx="6165215" cy="4551045"/>
                <wp:effectExtent l="6985" t="6985" r="6350" b="6350"/>
                <wp:wrapNone/>
                <wp:docPr id="12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4551120"/>
                          <a:chOff x="0" y="0"/>
                          <a:chExt cx="6165360" cy="4551120"/>
                        </a:xfrm>
                      </wpg:grpSpPr>
                      <wps:wsp>
                        <wps:cNvSpPr txBox="1"/>
                        <wps:spPr>
                          <a:xfrm>
                            <a:off x="101520" y="227160"/>
                            <a:ext cx="581652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;Century Gothic" w:hAnsi="Century Gothic;Century Gothic" w:eastAsia="Calibri" w:cs="Century Gothic;Century Gothic"/>
                                  <w:color w:val="000000"/>
                                  <w:lang w:val="es-MX" w:bidi="ar-SA"/>
                                </w:rPr>
                                <w:t>OBSERVACIONES Y/O COMENTARIO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5360" cy="4551120"/>
                          </a:xfrm>
                          <a:prstGeom prst="roundRect">
                            <a:avLst>
                              <a:gd name="adj" fmla="val 5292"/>
                            </a:avLst>
                          </a:prstGeom>
                          <a:noFill/>
                          <a:ln w="12600">
                            <a:solidFill>
                              <a:srgbClr val="f50b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-22.5pt;margin-top:15pt;width:485.45pt;height:358.35pt" coordorigin="-450,300" coordsize="9709,7167">
                <v:shape id="shape_0" stroked="f" o:allowincell="f" style="position:absolute;left:-290;top:658;width:9159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;Century Gothic" w:hAnsi="Century Gothic;Century Gothic" w:eastAsia="Calibri" w:cs="Century Gothic;Century Gothic"/>
                            <w:color w:val="000000"/>
                            <w:lang w:val="es-MX" w:bidi="ar-SA"/>
                          </w:rPr>
                          <w:t>OBSERVACIONES Y/O COMENTARIO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: esquinas redondeadas 3" stroked="t" o:allowincell="f" style="position:absolute;left:-450;top:300;width:9708;height:7166;mso-wrap-style:none;v-text-anchor:middle">
                  <v:fill o:detectmouseclick="t" on="false"/>
                  <v:stroke color="#f50b51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0450</wp:posOffset>
                </wp:positionH>
                <wp:positionV relativeFrom="paragraph">
                  <wp:posOffset>8058150</wp:posOffset>
                </wp:positionV>
                <wp:extent cx="3002915" cy="450215"/>
                <wp:effectExtent l="0" t="0" r="0" b="0"/>
                <wp:wrapNone/>
                <wp:docPr id="13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450360"/>
                          <a:chOff x="0" y="0"/>
                          <a:chExt cx="3002760" cy="450360"/>
                        </a:xfrm>
                      </wpg:grpSpPr>
                      <pic:pic xmlns:pic="http://schemas.openxmlformats.org/drawingml/2006/picture">
                        <pic:nvPicPr>
                          <pic:cNvPr id="8" name="Imagen 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027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ráfico 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57040" y="78120"/>
                            <a:ext cx="12146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oogle Shape;98;p1" descr="Texto&#10;&#10;Descripción generada automáticament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8520" y="31680"/>
                            <a:ext cx="3290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oogle Shape;95;p1" descr=""/>
                          <pic:cNvPicPr/>
                        </pic:nvPicPr>
                        <pic:blipFill>
                          <a:blip r:embed="rId24"/>
                          <a:srcRect l="29255" t="0" r="26869" b="0"/>
                          <a:stretch/>
                        </pic:blipFill>
                        <pic:spPr>
                          <a:xfrm>
                            <a:off x="231840" y="52200"/>
                            <a:ext cx="346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283.5pt;margin-top:634.5pt;width:236.45pt;height:35.45pt" coordorigin="5670,12690" coordsize="4729,709">
                <v:shape id="shape_0" ID="Imagen 2" stroked="f" o:allowincell="f" style="position:absolute;left:5670;top:12690;width:4728;height:70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áfico 26" stroked="f" o:allowincell="f" style="position:absolute;left:7492;top:12813;width:1912;height:44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oogle Shape;98;p1" stroked="f" o:allowincell="f" style="position:absolute;left:6581;top:12740;width:517;height:51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oogle Shape;95;p1" stroked="f" o:allowincell="f" style="position:absolute;left:6035;top:12772;width:545;height:51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4:00Z</dcterms:created>
  <dc:creator>José Gacía Uribe</dc:creator>
  <dc:description/>
  <cp:keywords/>
  <dc:language>en-US</dc:language>
  <cp:lastModifiedBy>José Gacía Uribe</cp:lastModifiedBy>
  <dcterms:modified xsi:type="dcterms:W3CDTF">2021-07-14T14:31:00Z</dcterms:modified>
  <cp:revision>2</cp:revision>
  <dc:subject/>
  <dc:title/>
</cp:coreProperties>
</file>