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Asunto:</w:t>
      </w:r>
      <w:r>
        <w:rPr>
          <w:rFonts w:cs="Arial" w:ascii="Arial" w:hAnsi="Arial"/>
        </w:rPr>
        <w:t xml:space="preserve"> Carta Compromiso de Sujeto de Apoy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ado y Ciudad. a ____ de ________ de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tro. Juan Antonio Reus Montaño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 de IDEA G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marco de la Convocatoria del “</w:t>
      </w:r>
      <w:r>
        <w:rPr>
          <w:rFonts w:cs="Arial" w:ascii="Arial" w:hAnsi="Arial"/>
          <w:b/>
        </w:rPr>
        <w:t>Fondo Mentefactúralo – Modalidad Conexión Internacional de la Ciencia</w:t>
      </w:r>
      <w:r>
        <w:rPr>
          <w:rFonts w:cs="Arial" w:ascii="Arial" w:hAnsi="Arial"/>
        </w:rPr>
        <w:t>” me permito presentar la solicitud de apoyo para el proyecto denominado “</w:t>
      </w:r>
      <w:r>
        <w:rPr>
          <w:rFonts w:cs="Arial" w:ascii="Arial" w:hAnsi="Arial"/>
          <w:highlight w:val="yellow"/>
        </w:rPr>
        <w:t>NOMBRE DEL PROYECTO</w:t>
      </w:r>
      <w:r>
        <w:rPr>
          <w:rFonts w:cs="Arial" w:ascii="Arial" w:hAnsi="Arial"/>
        </w:rPr>
        <w:t xml:space="preserve">” del cual fungirá como Responsable Técnico </w:t>
      </w:r>
      <w:r>
        <w:rPr>
          <w:rFonts w:cs="Arial" w:ascii="Arial" w:hAnsi="Arial"/>
          <w:highlight w:val="yellow"/>
        </w:rPr>
        <w:t>Título y Nombre completo adscrito(a) al área o Departamento de la INSTITU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 manifestamos el compromiso en caso que el proyecto resultara beneficiado, se firmará el Convenio de Colaboración y de Asignación de Recursos propuesto por IDEA GTO y se ejercerá efectivamente los recursos destinados cumpliendo con la normativa aplicab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ién se indica que la persona que fungirá como Responsable Administrativo del proyecto mencionado será </w:t>
      </w:r>
      <w:r>
        <w:rPr>
          <w:rFonts w:cs="Arial" w:ascii="Arial" w:hAnsi="Arial"/>
          <w:highlight w:val="yellow"/>
        </w:rPr>
        <w:t xml:space="preserve">Título y Nombre comple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 despido de usted, aprovechando la ocasión para enviarle un cordial saludo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ítulo y Nombre completo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continuous"/>
      <w:pgSz w:w="12240" w:h="15840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MX"/>
      </w:rPr>
      <w:t>HOJA MEMBRETADA INSTITUCION/ORGANISMO VINCUL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16:00Z</dcterms:created>
  <dc:creator>Diana V Ramirez Deantes</dc:creator>
  <dc:description/>
  <cp:keywords/>
  <dc:language>en-US</dc:language>
  <cp:lastModifiedBy>Ma. Luisa Magos Hernández</cp:lastModifiedBy>
  <dcterms:modified xsi:type="dcterms:W3CDTF">2021-11-27T00:54:00Z</dcterms:modified>
  <cp:revision>15</cp:revision>
  <dc:subject/>
  <dc:title/>
</cp:coreProperties>
</file>