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932"/>
        <w:gridCol w:w="197"/>
        <w:gridCol w:w="195"/>
        <w:gridCol w:w="195"/>
        <w:gridCol w:w="197"/>
        <w:gridCol w:w="195"/>
        <w:gridCol w:w="331"/>
        <w:gridCol w:w="331"/>
        <w:gridCol w:w="332"/>
        <w:gridCol w:w="331"/>
        <w:gridCol w:w="337"/>
      </w:tblGrid>
      <w:tr>
        <w:trPr>
          <w:trHeight w:val="285" w:hRule="atLeast"/>
        </w:trPr>
        <w:tc>
          <w:tcPr>
            <w:tcW w:w="91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  "DESEMPEÑO DOCENTE"</w:t>
            </w:r>
          </w:p>
        </w:tc>
      </w:tr>
      <w:tr>
        <w:trPr>
          <w:trHeight w:val="300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: __________________________________________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ADÉMICO</w:t>
            </w:r>
          </w:p>
        </w:tc>
      </w:tr>
      <w:tr>
        <w:trPr>
          <w:trHeight w:val="300" w:hRule="atLeast"/>
        </w:trPr>
        <w:tc>
          <w:tcPr>
            <w:tcW w:w="810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 del profesor (a)_________________________________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gnatura: ___________________________________________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 _______________________________________________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CIONES: Lee con atención las preguntas. Marca el recuadro con una "X"  de acuerdo a la siguiente escala:    1 = nunca,  2 = casi nunca,   3 =  a veces,  4 = casi siempre, 5 = siempre.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tem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ACIÒN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 da a conocer a los estudiantes  al iniciar el curso el programa, los objetivos y la relación de la asignatura con otras  asignaturas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recia una adecuada preparación y organización de sus clase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VECHAMIENTO DE  SUS ALUMNOS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motiva que los alumnos se involucren en su proceso de aprendizaje y participen activamente en clase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explica con claridad y ordenadamente los contenidos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promueve la investigación y elaboración de trabajos especializado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para su clase información actualizada y proveniente de fuentes de alto reconocimiento académic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calificaciones que obtienen los alumnos en la asignatura que él imparte  son aceptables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IANZA Y RESPETO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se muestra abierto a escuchar las opiniones y criticas de los estudiantes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es  exigente  con los estudiantes, pero los hace  tomar  conciencia de que aprenderán  significativament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 a conocer   a los estudiantes los criterios de evaluación  al iniciar el curso y los califica  según los objetivos de aprendizaje.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os criterios de evaluación previstos en el programa del curs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IDAD DOCENT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 profesor cumple con el horario y  número de sesiones programadas para impartir clases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SRIO. ACADEMICO</w:t>
        <w:tab/>
        <w:tab/>
        <w:tab/>
        <w:t>SELLO DE LA INSTITU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53:00Z</dcterms:created>
  <dc:creator>prof educacion</dc:creator>
  <dc:description/>
  <cp:keywords/>
  <dc:language>en-US</dc:language>
  <cp:lastModifiedBy>Catalina Razo Olivo</cp:lastModifiedBy>
  <dcterms:modified xsi:type="dcterms:W3CDTF">2011-01-31T23:10:00Z</dcterms:modified>
  <cp:revision>10</cp:revision>
  <dc:subject/>
  <dc:title>EVALUACIÓN  "DESEMPEÑO DOCENTE"</dc:title>
</cp:coreProperties>
</file>