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801"/>
        <w:gridCol w:w="3000"/>
        <w:gridCol w:w="229"/>
        <w:gridCol w:w="229"/>
        <w:gridCol w:w="229"/>
        <w:gridCol w:w="229"/>
        <w:gridCol w:w="220"/>
        <w:gridCol w:w="250"/>
        <w:gridCol w:w="250"/>
        <w:gridCol w:w="250"/>
        <w:gridCol w:w="250"/>
        <w:gridCol w:w="250"/>
      </w:tblGrid>
      <w:tr>
        <w:trPr>
          <w:trHeight w:val="285" w:hRule="atLeast"/>
        </w:trPr>
        <w:tc>
          <w:tcPr>
            <w:tcW w:w="107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CIÓN  "DESEMPEÑO DOCENTE"</w:t>
            </w:r>
          </w:p>
        </w:tc>
      </w:tr>
      <w:tr>
        <w:trPr>
          <w:trHeight w:val="300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ón: 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mbre del profesor (a) a quien se evalúa: </w:t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gnatura: 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: </w:t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CIONES: Lee con atención las preguntas. Marca el recuadro con una "X"  de acuerdo a la siguiente escala:    1 = nunca,  2 = casi nunca,   3 =  a veces,  4 = casi siempre, 5 = siempre.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7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Ítem 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ACIÒN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actividades que el docente desarrolla dentro del aula están debidamente planificadas. 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 todos  los temas incluidos en el programa de la asignatur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OVECHAMIENTO DE  SUS ALUMNOS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e los conocimientos necesarios para impartir la asignatur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profesor vincula la mayoría de los temas planteados en el programa de la asignatura  al contexto real de la práctica docente. 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corpora distintas actividades de aprendizaje para la comprensión de los temas 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FIANZA Y RESPETO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un trato respetuoso y considerado a todos los miembros de la comunidad escolar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Usted lo propondría para que imparta otra asignatura?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O DE RECURSOS  DIDÁCTICOS 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medios audiovisuales para apoyarse en la clas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Internet y correo electrónico para enriquecer la asignatura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IPA EN ACTIVIDADES EXTRA-AULA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en planificación y desarrollo de proyectos específicos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y se involucra  en las distintas actividades institucionales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en eventos académicos y / o  escolares, reuniones de trabajo y comisiones a que sea convocado por los directivos de la institución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ABILIDAD DOCENTE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or cumple con el  horario y número de sesiones programadas  para impartir clases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siste puntualmente  y de manera regular a eventos académicos y / o  escolares, reuniones de trabajo y comisiones a que sea convocado por los directivos de la institución 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reserva de los asuntos internos que se le confían por motivo de su función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oportunamente a sus superiores cualquier irregularidad que observe en el servicio educativ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or obedece las ordenes  e instrucciones que recibe de sus superiore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FIRMA DEL DIRECTOR                               SELLO DE LA INSTITUC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40:00Z</dcterms:created>
  <dc:creator>prof educacion</dc:creator>
  <dc:description/>
  <cp:keywords/>
  <dc:language>en-US</dc:language>
  <cp:lastModifiedBy>Wolf</cp:lastModifiedBy>
  <dcterms:modified xsi:type="dcterms:W3CDTF">2011-01-29T10:45:00Z</dcterms:modified>
  <cp:revision>8</cp:revision>
  <dc:subject/>
  <dc:title>EVALUACIÓN  "DESEMPEÑO DOCENTE"</dc:title>
</cp:coreProperties>
</file>